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推荐升级和创新消费品（轻工  第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z w:val="28"/>
          <w:szCs w:val="28"/>
        </w:rPr>
        <w:t>批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Cs w:val="21"/>
          <w:lang w:val="en-US" w:eastAsia="zh-CN"/>
        </w:rPr>
        <w:t>推荐单位（盖章）：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08"/>
        <w:gridCol w:w="1650"/>
        <w:gridCol w:w="1680"/>
        <w:gridCol w:w="1170"/>
        <w:gridCol w:w="1305"/>
        <w:gridCol w:w="1755"/>
        <w:gridCol w:w="5100"/>
        <w:gridCol w:w="761"/>
      </w:tblGrid>
      <w:tr>
        <w:trPr>
          <w:trHeight w:val="99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升级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创新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型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制造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微信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座机和手机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产品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字左右，请凝练、提升产品的升级创新要点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所属行业</w:t>
            </w:r>
          </w:p>
        </w:tc>
      </w:tr>
      <w:tr>
        <w:trPr>
          <w:trHeight w:val="15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示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升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吸油烟机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XW-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宁波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X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10-xxxxxxx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87xxxxxxx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该产品搭载最大风压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XX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Pa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，最大风量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X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m/min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，自适应感知烟道状态，实现猛火爆炒不跑烟；烟机斜面式超薄机身设计，最薄处仅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X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，释放厨房空间；全新内控无油网和下置隐藏油杯设计，减少日常清洁难度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轻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五金</w:t>
            </w:r>
          </w:p>
        </w:tc>
      </w:tr>
      <w:tr>
        <w:trPr>
          <w:trHeight w:val="68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推荐数量不能超过规定的上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推荐单位联系人：              联系方式（座机和手机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不灭的黄金精神</cp:lastModifiedBy>
  <cp:lastPrinted>2023-04-13T11:02:00Z</cp:lastPrinted>
  <dcterms:modified xsi:type="dcterms:W3CDTF">2024-02-22T02:4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5B2B98C545B287BBC5C2B9802BFA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